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8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0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dostawa </w:t>
      </w:r>
      <w:r>
        <w:rPr>
          <w:rFonts w:cs="Arial" w:ascii="Arial" w:hAnsi="Arial"/>
          <w:b/>
          <w:i/>
          <w:sz w:val="20"/>
        </w:rPr>
        <w:t xml:space="preserve">surowców farmaceutycznych do receptury aptecznej oraz drobnych materiałów pomocniczych do wykorzystania w recepturze aptecznej </w:t>
      </w:r>
      <w:r>
        <w:rPr>
          <w:rFonts w:cs="Arial" w:ascii="Arial" w:hAnsi="Arial"/>
          <w:color w:val="000000"/>
          <w:sz w:val="20"/>
        </w:rPr>
        <w:t xml:space="preserve">- zgodnie z opisem – załącznik nr 2 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owany do przetargu asortyment (wyspecyfikowany w formularzach cenowych) musi spełniać warunki dopuszczenia do obrotu zgodnie z obowiązującymi przepisami praw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 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</w:rPr>
        <w:t>33792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- dotyczy zadania nr.1,2,3,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Zezwolenie lub koncesja, na prowadzenie hurtowni farmaceutycznej ( dotyczy zadania nr.1,2,3,4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0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Nie dotyczy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 Oferta na dostawę </w:t>
      </w:r>
      <w:r>
        <w:rPr>
          <w:rFonts w:cs="Arial" w:ascii="Arial" w:hAnsi="Arial"/>
          <w:b/>
          <w:i/>
          <w:sz w:val="20"/>
        </w:rPr>
        <w:t>surowców farmaceutycznych do receptury aptecznej oraz drobnych materiałów pomocniczych do wykorzystania w recepturze aptecznej</w:t>
      </w:r>
      <w:r>
        <w:rPr>
          <w:rFonts w:cs="Arial" w:ascii="Arial" w:hAnsi="Arial"/>
          <w:color w:val="000000"/>
          <w:sz w:val="20"/>
        </w:rPr>
        <w:t xml:space="preserve">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5.05.2012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5.05.2012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7.05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surowców farmaceutycznych do receptury aptecznejoraz drobnych materiałów pomocniczych do wykorzystania w recepturze apt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  <w:i/>
          <w:sz w:val="20"/>
        </w:rPr>
        <w:t>surowców farmaceutycznych do receptury aptecznej oraz drobnych materiałów pomocniczych do wykorzystania w recepturze aptecznej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 xml:space="preserve">innych podmio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ind w:left="12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. 5</w:t>
        <w:tab/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.2012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wać  (</w:t>
      </w:r>
      <w:r>
        <w:rPr>
          <w:rFonts w:cs="Arial" w:ascii="Arial" w:hAnsi="Arial"/>
          <w:i/>
          <w:sz w:val="20"/>
        </w:rPr>
        <w:t>dostarczać</w:t>
      </w:r>
      <w:r>
        <w:rPr>
          <w:rFonts w:cs="Arial" w:ascii="Arial" w:hAnsi="Arial"/>
          <w:sz w:val="20"/>
        </w:rPr>
        <w:t xml:space="preserve">) ZAMAWIAJĄCEMU  surowce farmaceutyczne </w:t>
      </w:r>
      <w:r>
        <w:rPr>
          <w:rFonts w:cs="Arial" w:ascii="Arial" w:hAnsi="Arial"/>
          <w:b/>
          <w:i/>
          <w:sz w:val="20"/>
        </w:rPr>
        <w:t>do receptury aptecznej oraz drobne materiały pomocnicze do wykorzystania w recepturze aptecznej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w pierwszym dniu roboczym po wyznaczonym terminie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objętych przedmiotem zamówienia WYKONAWCA zobowiązuje się obniżać ceny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wiadectwa rejestracji MZ oraz  aktualne dopuszczenia do obrotu i zobowiązuje się na każd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zwanie Zamawiającego dostarczyć w/w dokumenty oraz  Świadectwo Kontroli Jakości / Świadectw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nalitycz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ie udzielenie  pisemnej  odpowiedzi  Wykonawcy na reklamację określoną w pkt.8 uznaje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.2013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 z  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 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19T09:11:00Z</cp:lastPrinted>
  <dcterms:modified xsi:type="dcterms:W3CDTF">2012-05-17T06:51:00Z</dcterms:modified>
  <cp:revision>391</cp:revision>
  <dc:subject/>
  <dc:title>Samodzielny Publiczny Zakład Opieki Zdrowotnej w Przeworsku</dc:title>
</cp:coreProperties>
</file>